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Il Prof. Leo Sergio LIBERT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LBRLRG74E08F205G, nato a Milano il 08/05/197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958 del 06/12/2017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Leo Sergio LIBERT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n seminario dal titolo: “</w:t>
      </w:r>
      <w:r>
        <w:rPr>
          <w:rFonts w:cs="Arial" w:ascii="Arial" w:hAnsi="Arial"/>
          <w:sz w:val="20"/>
        </w:rPr>
        <w:t>Fast Approximate Quantile Regression with Random Projections and Linear Programming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07/12/2017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m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5:00Z</dcterms:created>
  <dc:creator>Maryl</dc:creator>
  <dc:description/>
  <cp:keywords/>
  <dc:language>en-US</dc:language>
  <cp:lastModifiedBy>Cristina Petrosillo</cp:lastModifiedBy>
  <cp:lastPrinted>2015-01-12T14:36:00Z</cp:lastPrinted>
  <dcterms:modified xsi:type="dcterms:W3CDTF">2017-12-07T09:18:00Z</dcterms:modified>
  <cp:revision>3</cp:revision>
  <dc:subject/>
  <dc:title/>
</cp:coreProperties>
</file>